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权之争一代帝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：一代帝王的爱恨交织</w:t>
      </w:r>
      <w:r>
        <w:rPr>
          <w:sz w:val="32"/>
          <w:szCs w:val="32"/>
        </w:rPr>
        <w:t>&lt;/p&gt;&lt;p&gt;&lt;img src="/static-img/zjlg4I69gvObdeuwo_YEPvj9EHw8rhm34epG51D-Xa6Bz_mIRWgAwH--N5shxFta.jpg"&gt;&lt;/p&gt;&lt;p&gt;</w:t>
      </w:r>
      <w:r>
        <w:rPr>
          <w:sz w:val="32"/>
          <w:szCs w:val="32"/>
        </w:rPr>
        <w:t>在历史长河中，有些人物因其卓越的统治能力和深远的影响力而被后人铭记。二世祖，指的是中国历史上的一位著名君主，但他并非独行，他背后的情敌们则是这段历史的一个重要组成部分。今天，我们将探讨这一点，并通过真实案例来阐述二世祖与他的情敌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“二世祖”的概念。在中文里，“二世祖”通常用来形容继承了前任父辈或曾辈遗志、成就的人物。这个称呼并不限于中国史，而可以泛指任何拥有这种精神传承的人。但在本文中，我们特指的是中国明朝第二位皇帝朱祁镇，这个名字后面跟着“明成宗”的称号，是明朝建立初期最为强大的君主之一。</w:t>
      </w:r>
      <w:r>
        <w:rPr>
          <w:sz w:val="32"/>
          <w:szCs w:val="32"/>
        </w:rPr>
        <w:t>&lt;/p&gt;&lt;p&gt;&lt;img src="/static-img/sQles4iV3Fstz-d-nKPBU_j9EHw8rhm34epG51D-Xa78L8Gx2j7Bhbu-Z7PN6jASE8ZN9J4M_glinxNIxqYDbSqKXUO_bOQpCGsfsjx_OU5rxht1S75W7ZpN4MwMn3fh.jpg"&gt;&lt;/p&gt;&lt;p&gt;</w:t>
      </w:r>
      <w:r>
        <w:rPr>
          <w:sz w:val="32"/>
          <w:szCs w:val="32"/>
        </w:rPr>
        <w:t>朱祁镇即位时年仅十岁，由宦官杨荣辅政。他虽然年幼，但天资聪颖，逐渐掌握大权，最终确立自己的统治地位。在此过程中，他遇到了许多情敌，他们主要来自两方面：一方面是那些觊觎皇权的人，如宦官集团中的排斥派；另一方面则是外戚势力的扩张，比如他的母亲武氏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内斗与政治斗争，我们可以从多个角度进行分析。例如，在《明史》中记载，朱祁镇即位后不久，便有宦官杨荣等人图谋篡夺大权。这场斗争最终以杨荣失势而告终，但这种类型的宫廷斗争不断重演，使得整个帝国充满了不安和不稳定。</w:t>
      </w:r>
      <w:r>
        <w:rPr>
          <w:sz w:val="32"/>
          <w:szCs w:val="32"/>
        </w:rPr>
        <w:t>&lt;/p&gt;&lt;p&gt;&lt;img src="/static-img/BL0-sAStHQ5CyYf0EqKiNfj9EHw8rhm34epG51D-Xa78L8Gx2j7Bhbu-Z7PN6jASE8ZN9J4M_glinxNIxqYDbSqKXUO_bOQpCGsfsjx_OU5rxht1S75W7ZpN4MwMn3fh.jpg"&gt;&lt;/p&gt;&lt;p&gt;</w:t>
      </w:r>
      <w:r>
        <w:rPr>
          <w:sz w:val="32"/>
          <w:szCs w:val="32"/>
        </w:rPr>
        <w:t>此外，外戚势力也是一个值得关注的话题。在当时社会结构下，即使女儿入宫成为皇后的，她及其家族也能获得巨大的政治影响力和经济利益。武氏家族就是这样一个典型例子，其成员在政治上的崛起直接威胁到了其他贵族家庭的地位，从而引发了一系列的权力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竞争者相比，更为复杂的情感关系发生在朱祁镇与他的妻子——郑贵妃之间。当郑贵妃生下儿子朱厚照（未来的嘉靖帝）之后，她的地位迅速提升，这让她成为内廷的一股力量。她对丈夫的影响极大，对于处理国家事务也有所介入，这自然会引起其他人的嫉妒心增强，以及更激烈的矛盾爆发。</w:t>
      </w:r>
      <w:r>
        <w:rPr>
          <w:sz w:val="32"/>
          <w:szCs w:val="32"/>
        </w:rPr>
        <w:t>&lt;/p&gt;&lt;p&gt;&lt;img src="/static-img/dUQAm5j9qE98qNkqmPws9_j9EHw8rhm34epG51D-Xa78L8Gx2j7Bhbu-Z7PN6jASE8ZN9J4M_glinxNIxqYDbSqKXUO_bOQpCGsfsjx_OU5rxht1S75W7ZpN4MwMn3fh.jpg"&gt;&lt;/p&gt;&lt;p&gt;</w:t>
      </w:r>
      <w:r>
        <w:rPr>
          <w:sz w:val="32"/>
          <w:szCs w:val="32"/>
        </w:rPr>
        <w:t>总结来说，二世祖与他的情敌们构成了一个错综复杂的情感网络，其中既包括了血缘、婚姻乃至政治竞争等多种形式。而这些纷繁曲折，不仅塑造了他们个人命运，也深刻地影响着整个国家甚至时代的大局变化。此类故事，无疑丰富了我们对于古代社会生活状态以及人性本质理解，为研究者提供了宝贵的资料来源，同时也吸引着无数读者对它们产生浓厚兴趣。</w:t>
      </w:r>
      <w:r>
        <w:rPr>
          <w:sz w:val="32"/>
          <w:szCs w:val="32"/>
        </w:rPr>
        <w:t>&lt;/p&gt;&lt;p&gt;&lt;a href = "/doc/514453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一代帝王的爱恨交织</w:t>
      </w:r>
      <w:r>
        <w:rPr>
          <w:sz w:val="32"/>
          <w:szCs w:val="32"/>
        </w:rPr>
        <w:t>.doc" rel="alternate" download="514453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一代帝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